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林业局关于征集林业科研重大需求的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sz w:val="28"/>
          <w:szCs w:val="28"/>
        </w:rPr>
        <w:t>园科管处　王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园各处室、中心、公司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进一步掌握林业生态工程建设和产业发展的科技需求，科学部署林业科技创新工作，国家林业局科技司特向有关单位征集林业科研重大需求。请相关人员按《重大林业科研需求建议表》（见附件），填写，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将纸质及电子档各一份报科管处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大林业科研需求建议填写说明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大林业科研需求建议填写说明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28"/>
          <w:szCs w:val="28"/>
        </w:rPr>
        <w:t>一、各单位可结合实际需求填写若干需求建议表，需求建议必须是影响林业重点工程建设、民生林业发展、林业产业升级等的重大关键技术需求。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28"/>
          <w:szCs w:val="28"/>
        </w:rPr>
        <w:t>二、所属领域包括林木育种、森林培育、森林经营、病虫害防治、森林防火、野生动植物保护与利用、园林花卉、水土保持、荒漠化防治、森林生态、湿地治理与恢复、林产化工、木材科学与技术、林业机械、基础性工作及基础研究等。可以单选或多选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简要阐述开展相关科技创新工作的必要性与紧迫性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简要阐述国外相关领域现状、差距及与本需求之间关系等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简要阐述拟要开展的主要研究任务和关键技术瓶颈等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简要阐述任务完成后预期取得的重大创新成果、中试或示范情况、社会经济效益等。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大林业科研需求建议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建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用基础研究　　　　　□重大公益性技术前期预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用技术研究开发　　　□其它林业公益性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必要性与紧迫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现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05:00Z</dcterms:created>
  <dc:creator>User</dc:creator>
  <dc:description/>
  <cp:keywords/>
  <dc:language>en-US</dc:language>
  <cp:lastModifiedBy>User</cp:lastModifiedBy>
  <cp:lastPrinted>2014-01-23T10:12:00Z</cp:lastPrinted>
  <dcterms:modified xsi:type="dcterms:W3CDTF">2014-01-23T02:22:00Z</dcterms:modified>
  <cp:revision>11</cp:revision>
  <dc:subject/>
  <dc:title>国家林业局关于征集林业科研重大需求的通知</dc:title>
</cp:coreProperties>
</file>